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ДК 532.66</w:t>
      </w:r>
    </w:p>
    <w:p>
      <w:pPr>
        <w:pStyle w:val="Normal"/>
        <w:jc w:val="center"/>
        <w:rPr/>
      </w:pPr>
      <w:r>
        <w:rPr>
          <w:b/>
          <w:spacing w:val="-4"/>
          <w:sz w:val="20"/>
          <w:szCs w:val="20"/>
        </w:rPr>
        <w:t>Требования к оформлению тезисов докладов</w:t>
      </w:r>
    </w:p>
    <w:p>
      <w:pPr>
        <w:pStyle w:val="Normal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. И. Иванов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П. П. Петров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Новосибирский государственный университет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</w:rPr>
        <w:t>Институт теплофизики им. С. С. Кутателадзе СО Р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астоящие требования содержат информацию о подготовке авторского оригинала тезисов для участия в конкурс работ студентов, аспирантов, молодых учёных и специалистов в Институте теплофизики им. С.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Кутателадзе СО РАН. Срок представления тезисов и других материалов - не позднее </w:t>
      </w:r>
      <w:r>
        <w:rPr>
          <w:b/>
          <w:sz w:val="20"/>
          <w:szCs w:val="20"/>
        </w:rPr>
        <w:t>26 ноября декабря 2017 г</w:t>
      </w:r>
      <w:r>
        <w:rPr>
          <w:sz w:val="20"/>
          <w:szCs w:val="20"/>
          <w:highlight w:val="yellow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ексты тезисов представляются в электронном виде по электронной почте: </w:t>
      </w:r>
      <w:hyperlink r:id="rId2">
        <w:r>
          <w:rPr>
            <w:rStyle w:val="InternetLink"/>
            <w:sz w:val="20"/>
            <w:szCs w:val="20"/>
          </w:rPr>
          <w:t>raschektaevaep@gmail.com</w:t>
        </w:r>
      </w:hyperlink>
      <w:r>
        <w:rPr>
          <w:sz w:val="20"/>
          <w:szCs w:val="20"/>
        </w:rPr>
        <w:t xml:space="preserve">. К тезисам необходимо приложить файл со списком публикаций </w:t>
      </w:r>
      <w:r>
        <w:rPr>
          <w:b/>
          <w:sz w:val="20"/>
          <w:szCs w:val="20"/>
        </w:rPr>
        <w:t>за 2017 год.</w:t>
      </w:r>
      <w:r>
        <w:rPr>
          <w:sz w:val="20"/>
          <w:szCs w:val="20"/>
        </w:rPr>
        <w:t xml:space="preserve"> В тексте письма указать секцию, в которой планируется выступление. Тексты тезисов докладов должны быть представлены в формате Adobe Acrobat (pdf)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астоятельно рекомендуем использовать настройки этого файла (параметры страницы, форматирование, стили и пр.) при подготовке ваших тезисов. Объем тезисов - </w:t>
      </w:r>
      <w:r>
        <w:rPr>
          <w:b/>
          <w:sz w:val="20"/>
          <w:szCs w:val="20"/>
        </w:rPr>
        <w:t>одна</w:t>
      </w:r>
      <w:r>
        <w:rPr>
          <w:sz w:val="20"/>
          <w:szCs w:val="20"/>
        </w:rPr>
        <w:t xml:space="preserve"> страница формата А5 (148 x 210 мм), книжная ориентация. Поля сверху, снизу, слева, справа 17 мм, шрифт Times New Roman, 10 пт, межстрочный интервал одинарный, отступа перед абзацем и после абзаца нет, отступ «красной строки» 5 мм, автоматические переносы отключе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1. Теплообмен и гидродинамика в каналах сложной формы // Ю.И. Давыдов, Б.В. Дзюбенко, Г.А. Дрейцер и др.; Под ред. В.М. Иевлева. М.: Машиностроение, 1986. 200 с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Суржиков С.Т. Перенос излучением в неоднородном слое // ТВТ. 1997. Т. 35. № 3. С. 1-2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учный руководитель – д-р физ.-мат. наук, проф. Кузнецов В. В.</w:t>
      </w:r>
    </w:p>
    <w:p>
      <w:pPr>
        <w:sectPr>
          <w:type w:val="nextPage"/>
          <w:pgSz w:w="8391" w:h="11906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оформления тезис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ие свойства документа для Microsoft Word и совместимых редакторов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аница А5 (148 x 210 мм), книжная ориентация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я сверху, снизу, слева, справа 17 мм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рифт Times New Roman, 10 п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жстрочный интервал одинарный, отступа перед абзацем и после абзаца нет, отступ «красной строки» 5 мм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матические переносы отключены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ём: не более 2 страни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</w:rPr>
        <w:t>Схема компоновки тезисов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азвание работы: </w:t>
      </w:r>
      <w:r>
        <w:rPr>
          <w:b/>
          <w:sz w:val="20"/>
          <w:szCs w:val="20"/>
        </w:rPr>
        <w:t>полужирным шрифтом</w:t>
      </w:r>
      <w:r>
        <w:rPr>
          <w:sz w:val="20"/>
          <w:szCs w:val="20"/>
        </w:rPr>
        <w:t>, выравнивание по центр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 названия работы ставится пустая строк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исок авторов: выравнивание по центру, имя и отчество пишется инициалами перед фамилией, после инициалов ставятся точки, инициалы разделяются между собой и отделяются от фамилии одиночным пробелом. Соавторы работы разделяются запято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званиях российских организаций с заглавной буквы пишется </w:t>
      </w:r>
      <w:r>
        <w:rPr>
          <w:b/>
          <w:sz w:val="20"/>
          <w:szCs w:val="20"/>
        </w:rPr>
        <w:t>только первое слово</w:t>
      </w:r>
      <w:r>
        <w:rPr>
          <w:sz w:val="20"/>
          <w:szCs w:val="20"/>
        </w:rPr>
        <w:t xml:space="preserve"> и имена собственные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 указания организаций ставится пустая ст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Текст тезисов: выравнивание по ширине. При необходимости выделения части текста используются </w:t>
      </w:r>
      <w:r>
        <w:rPr>
          <w:b/>
          <w:sz w:val="20"/>
          <w:szCs w:val="20"/>
        </w:rPr>
        <w:t>полужирный шрифт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курсив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подчеркивани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писок литературы: отделяется от основного текста горизонтальной линией (30 знаков подчеркивания "_" без отступа красной строки), позиции нумеруются, после номера ставится точка. В тексте ссылки на литературу оформляются номерами пунктов в квадратных скобках через запятую или тире: [1], [2, 3], [1–4]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вится пустая строк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ный руководитель работы: после фразы «Научный руководитель –» или «Научные руководители –» указывается учёная степень, звание, инициалы и фамилия научного руководителя (руководителей) работы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Уважаемые авторы!</w:t>
      </w:r>
      <w:r>
        <w:rPr>
          <w:sz w:val="20"/>
          <w:szCs w:val="20"/>
        </w:rPr>
        <w:t xml:space="preserve"> Пожалуйста, перед отправкой проверяйте ваши тезисы на отсутствие опечаток и ошибок в форматировании. Тезисы будут печататься в авторской редакции, и </w:t>
      </w:r>
      <w:r>
        <w:rPr>
          <w:b/>
          <w:sz w:val="20"/>
          <w:szCs w:val="20"/>
        </w:rPr>
        <w:t>не будут проходить дополнительной корректуры</w:t>
      </w:r>
      <w:r>
        <w:rPr>
          <w:sz w:val="20"/>
          <w:szCs w:val="20"/>
        </w:rPr>
        <w:t>. При наличии грубых ошибок в форматировании Оргкомитет не несет ответственности за качество печатного издания, и оставляют за собой право отклонить работу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chektaevae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59:00Z</dcterms:created>
  <dc:creator>Илья</dc:creator>
  <dc:description/>
  <cp:keywords/>
  <dc:language>en-US</dc:language>
  <cp:lastModifiedBy>Elena</cp:lastModifiedBy>
  <dcterms:modified xsi:type="dcterms:W3CDTF">2017-11-17T12:47:00Z</dcterms:modified>
  <cp:revision>14</cp:revision>
  <dc:subject/>
  <dc:title>ПОДХОД БФКЛ В КООРДИНАТНОМ ПРЕДСТАВЛЕНИИ</dc:title>
</cp:coreProperties>
</file>